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3~2014</w:t>
      </w:r>
      <w:r>
        <w:rPr>
          <w:b/>
          <w:bCs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医学造型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护肤化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13~2014</w:t>
      </w:r>
      <w:r>
        <w:rPr>
          <w:b/>
          <w:bCs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定向）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影像）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眼视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镜光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病理知识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卫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（定向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学（含局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电子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学（含局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电子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医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化学（含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技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技系一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技系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技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技系二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技系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生物制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基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医技系一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医技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医技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医技系二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医技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医技系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保健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系一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系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分析化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系二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系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用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用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23:00Z</dcterms:created>
  <dc:creator>User</dc:creator>
  <dc:description/>
  <cp:keywords/>
  <dc:language>en-US</dc:language>
  <cp:lastModifiedBy>黄兴宇</cp:lastModifiedBy>
  <cp:lastPrinted>2013-12-31T09:43:00Z</cp:lastPrinted>
  <dcterms:modified xsi:type="dcterms:W3CDTF">2013-12-31T06:32:00Z</dcterms:modified>
  <cp:revision>9</cp:revision>
  <dc:subject/>
  <dc:title>福建卫生职业技术学院期末考试考场安排表（护理系）</dc:title>
</cp:coreProperties>
</file>