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手动改课注意事项</w:t>
      </w:r>
    </w:p>
    <w:p>
      <w:pPr>
        <w:pStyle w:val="Normal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各班级、各教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为下午上课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-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10-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为晚上上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重叠排课部分请各系部、马院做好通知工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护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15-3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闽侯职专上课，上课地点待定，待确定后另行通知。课程如有实训课需在校内完成的，请将这两个班的实训课尽量安排在白天上课。两边学校半天时间内皆有课的老师，上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之间注意时间的衔接，由于距离较远，会比较赶，请计算好时间（涉及外聘的老师请有关系部特别留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新修订的人才培养方案要求第一学期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周，下学期已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周安排，差的一周由老师安排网络课程或者课堂教学，并安排进教学进程表内，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公选课有针对性开课的班级，请开课系部通知学生隶属系上课时间及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各系课程涉及多位教师合上，冲突排课部分请相关系部自行分配上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各系二元制班、校企班课表，请自行排完后报教务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校企班《形势与政策》、《体育》两门课待相关系部确定好时间后再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4:00Z</dcterms:created>
  <dc:creator>康婷婷</dc:creator>
  <dc:description/>
  <dc:language>en-US</dc:language>
  <cp:lastModifiedBy>康婷婷</cp:lastModifiedBy>
  <dcterms:modified xsi:type="dcterms:W3CDTF">2019-08-28T04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